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音乐学院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级成人本科第一次面授课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-30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声部音乐分析与习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多声部音乐分析与习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多声部音乐分析与习作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多声部音乐分析与习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多声部音乐分析与习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多声部音乐分析与习作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多声部音乐分析与习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多声部音乐分析与习作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多声部音乐分析与习作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族音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族音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族音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族音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族音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族音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族音乐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族音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民族音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琴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19:00Z</dcterms:created>
  <dc:creator>微软中国</dc:creator>
  <dc:description/>
  <cp:keywords/>
  <dc:language>en-US</dc:language>
  <cp:lastModifiedBy>微软用户</cp:lastModifiedBy>
  <cp:lastPrinted>2011-06-28T16:14:00Z</cp:lastPrinted>
  <dcterms:modified xsi:type="dcterms:W3CDTF">2012-06-29T07:59:00Z</dcterms:modified>
  <cp:revision>25</cp:revision>
  <dc:subject/>
  <dc:title/>
</cp:coreProperties>
</file>