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成人本科第三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三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制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制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小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制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制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音乐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制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音乐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式作品分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课件制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音乐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    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MC SYSTEM</cp:lastModifiedBy>
  <cp:lastPrinted>2011-06-28T16:14:00Z</cp:lastPrinted>
  <dcterms:modified xsi:type="dcterms:W3CDTF">2013-07-05T02:59:00Z</dcterms:modified>
  <cp:revision>32</cp:revision>
  <dc:subject/>
  <dc:title/>
</cp:coreProperties>
</file>